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Правительства </w:t>
        <w:br/>
        <w:t>Кировской области от 02.09.2013 № 225/552 «Об утверждении перечня органов исполнительной власти Кировской области, при которых создаются общественные советы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. Внести изменение в постановление Правительства Кировской области от 02.09.2013 № 225/552 «Об утверждении перечня органов исполнительной власти Кировской области, при которых создаются общественные советы»,  утвердив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</w:rPr>
        <w:t>органов исполнительной власти Кировской области, при которых создаются общественные советы, в новой редакции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sz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5:00Z</dcterms:created>
  <dc:creator>Машинописное бюро</dc:creator>
  <dc:description/>
  <cp:keywords/>
  <dc:language>en-US</dc:language>
  <cp:lastModifiedBy>slobodina_ai</cp:lastModifiedBy>
  <cp:lastPrinted>2023-03-28T11:12:00Z</cp:lastPrinted>
  <dcterms:modified xsi:type="dcterms:W3CDTF">2023-04-21T13:10:00Z</dcterms:modified>
  <cp:revision>5</cp:revision>
  <dc:subject/>
  <dc:title> </dc:title>
</cp:coreProperties>
</file>